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08,3 кв. м, расположенное по адресу: г. Красноярск, ул. Карла Маркса, д. 92, пом. 88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7.02.2017 в 15 часов 1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08,3 кв. м, расположенного по адресу: г. Красноярск, ул. Карла Маркса, д. 92, пом. 88, по начальной цене составила – 1 157 000 (один миллион сто пятьдесят семь тысяч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ерманчук Алексей Федо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10T05:24:00Z</dcterms:modified>
  <cp:revision>16</cp:revision>
  <dc:subject/>
  <dc:title/>
</cp:coreProperties>
</file>